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689340</wp:posOffset>
            </wp:positionH>
            <wp:positionV relativeFrom="paragraph">
              <wp:posOffset>-1005205</wp:posOffset>
            </wp:positionV>
            <wp:extent cx="91186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905875" cy="61169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6117120"/>
                          <a:chOff x="0" y="0"/>
                          <a:chExt cx="8906040" cy="611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06040" cy="611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600" y="1116360"/>
                            <a:ext cx="3505320" cy="360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280" y="1116360"/>
                            <a:ext cx="3666960" cy="36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280" y="1049760"/>
                            <a:ext cx="3666960" cy="37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600" y="90000"/>
                            <a:ext cx="8686080" cy="586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1320" y="344160"/>
                            <a:ext cx="4581360" cy="54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RULES – HOW TO PL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ucida Sans" w:hAnsi="Lucida Sans" w:eastAsia="Times New Roman" w:cs="Lucida Sans"/>
                                  <w:color w:val="auto"/>
                                  <w:lang w:val="en-IE" w:bidi="ar-SA"/>
                                </w:rPr>
                                <w:t xml:space="preserve">3 Teams x 3/4/5 asi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ucida Sans" w:hAnsi="Lucida Sans" w:eastAsia="Times New Roman" w:cs="Lucida Sans"/>
                                  <w:color w:val="auto"/>
                                  <w:lang w:val="en-IE" w:bidi="ar-SA"/>
                                </w:rPr>
                                <w:t>No. Teams1 to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ucida Sans" w:hAnsi="Lucida Sans" w:eastAsia="Times New Roman" w:cs="Lucida Sans"/>
                                  <w:color w:val="auto"/>
                                  <w:lang w:val="en-IE" w:bidi="ar-SA"/>
                                </w:rPr>
                                <w:t>Large rectangle with 5 z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ucida Sans" w:hAnsi="Lucida Sans" w:eastAsia="Times New Roman" w:cs="Lucida Sans"/>
                                  <w:color w:val="auto"/>
                                  <w:lang w:val="en-IE" w:bidi="ar-SA"/>
                                </w:rPr>
                                <w:t xml:space="preserve">A/E -10 x 5m; B/D10m x 3m; C 10m x 3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ucida Sans" w:hAnsi="Lucida Sans" w:eastAsia="Times New Roman" w:cs="Lucida Sans"/>
                                  <w:color w:val="auto"/>
                                  <w:lang w:val="en-IE" w:bidi="ar-SA"/>
                                </w:rPr>
                                <w:t>Place 10/15 cones in middle zone C for players in two outer zones A &amp; E  to aim 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ucida Sans" w:hAnsi="Lucida Sans" w:eastAsia="Times New Roman" w:cs="Lucida Sans"/>
                                  <w:color w:val="auto"/>
                                  <w:lang w:val="en-IE" w:bidi="ar-SA"/>
                                </w:rPr>
                                <w:t>Leave next 2 zones B &amp; D as No Man’s 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ucida Sans" w:hAnsi="Lucida Sans" w:eastAsia="Times New Roman" w:cs="Lucida Sans"/>
                                  <w:color w:val="auto"/>
                                  <w:lang w:val="en-IE" w:bidi="ar-SA"/>
                                </w:rPr>
                                <w:t>Teams Nos. 1 &amp; 2 go to outer zones A &amp; E with 5 balls 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ucida Sans" w:hAnsi="Lucida Sans" w:eastAsia="Times New Roman" w:cs="Lucida Sans"/>
                                  <w:color w:val="auto"/>
                                  <w:lang w:val="en-IE" w:bidi="ar-SA"/>
                                </w:rPr>
                                <w:t>Team 3 remains outside the middle zone C to count and replace the knocked down c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ucida Sans" w:hAnsi="Lucida Sans" w:eastAsia="Times New Roman" w:cs="Lucida Sans"/>
                                  <w:color w:val="auto"/>
                                  <w:lang w:val="en-IE" w:bidi="ar-SA"/>
                                </w:rPr>
                                <w:t>Change roles after 1 min. i.e. Team 1 go to middle zone C, while Team 3 go to outer zone E et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ucida Sans" w:hAnsi="Lucida Sans" w:eastAsia="Times New Roman" w:cs="Lucida Sans"/>
                                  <w:color w:val="auto"/>
                                  <w:lang w:val="en-IE" w:bidi="ar-SA"/>
                                </w:rPr>
                                <w:t>Score - 1 point is scored for each cone knocked down in a set 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ucida Sans" w:hAnsi="Lucida Sans" w:eastAsia="Times New Roman" w:cs="Lucida Sans"/>
                                  <w:color w:val="auto"/>
                                  <w:lang w:val="en-IE" w:bidi="ar-SA"/>
                                </w:rPr>
                                <w:t>Winner - Team with most points after 3 go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4869360"/>
                            <a:ext cx="366696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IE" w:bidi="ar-SA"/>
                                </w:rPr>
                                <w:t>FOC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IE" w:bidi="ar-SA"/>
                                </w:rPr>
                                <w:t>To encourage the use of the ‘HARD FOOT’ (Use top of lace) when kick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344880"/>
                            <a:ext cx="36669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TARGET GAME: Game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GAME: Cone Bombardmen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6280" y="992520"/>
                            <a:ext cx="3124080" cy="38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52120" y="1592640"/>
                            <a:ext cx="276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A 7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120" y="22309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120" y="281124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120" y="33832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120" y="404064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25pt;height:481.65pt" coordorigin="0,0" coordsize="14025,9633">
                <v:rect id="shape_0" stroked="f" o:allowincell="f" style="position:absolute;left:0;top:0;width:14024;height:96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615;top:1758;width:5519;height:56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9;top:1758;width:5774;height:56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09;top:1653;width:5774;height:59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346;top:142;width:13678;height:923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6569;top:542;width:7214;height:8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RULES – HOW TO PL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Lucida Sans" w:hAnsi="Lucida Sans" w:eastAsia="Times New Roman" w:cs="Lucida Sans"/>
                            <w:color w:val="auto"/>
                            <w:lang w:val="en-IE" w:bidi="ar-SA"/>
                          </w:rPr>
                          <w:t xml:space="preserve">3 Teams x 3/4/5 asi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Lucida Sans" w:hAnsi="Lucida Sans" w:eastAsia="Times New Roman" w:cs="Lucida Sans"/>
                            <w:color w:val="auto"/>
                            <w:lang w:val="en-IE" w:bidi="ar-SA"/>
                          </w:rPr>
                          <w:t>No. Teams1 to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Lucida Sans" w:hAnsi="Lucida Sans" w:eastAsia="Times New Roman" w:cs="Lucida Sans"/>
                            <w:color w:val="auto"/>
                            <w:lang w:val="en-IE" w:bidi="ar-SA"/>
                          </w:rPr>
                          <w:t>Large rectangle with 5 zo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Lucida Sans" w:hAnsi="Lucida Sans" w:eastAsia="Times New Roman" w:cs="Lucida Sans"/>
                            <w:color w:val="auto"/>
                            <w:lang w:val="en-IE" w:bidi="ar-SA"/>
                          </w:rPr>
                          <w:t xml:space="preserve">A/E -10 x 5m; B/D10m x 3m; C 10m x 3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Lucida Sans" w:hAnsi="Lucida Sans" w:eastAsia="Times New Roman" w:cs="Lucida Sans"/>
                            <w:color w:val="auto"/>
                            <w:lang w:val="en-IE" w:bidi="ar-SA"/>
                          </w:rPr>
                          <w:t>Place 10/15 cones in middle zone C for players in two outer zones A &amp; E  to aim 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Lucida Sans" w:hAnsi="Lucida Sans" w:eastAsia="Times New Roman" w:cs="Lucida Sans"/>
                            <w:color w:val="auto"/>
                            <w:lang w:val="en-IE" w:bidi="ar-SA"/>
                          </w:rPr>
                          <w:t>Leave next 2 zones B &amp; D as No Man’s L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Lucida Sans" w:hAnsi="Lucida Sans" w:eastAsia="Times New Roman" w:cs="Lucida Sans"/>
                            <w:color w:val="auto"/>
                            <w:lang w:val="en-IE" w:bidi="ar-SA"/>
                          </w:rPr>
                          <w:t>Teams Nos. 1 &amp; 2 go to outer zones A &amp; E with 5 balls ea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Lucida Sans" w:hAnsi="Lucida Sans" w:eastAsia="Times New Roman" w:cs="Lucida Sans"/>
                            <w:color w:val="auto"/>
                            <w:lang w:val="en-IE" w:bidi="ar-SA"/>
                          </w:rPr>
                          <w:t>Team 3 remains outside the middle zone C to count and replace the knocked down co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Lucida Sans" w:hAnsi="Lucida Sans" w:eastAsia="Times New Roman" w:cs="Lucida Sans"/>
                            <w:color w:val="auto"/>
                            <w:lang w:val="en-IE" w:bidi="ar-SA"/>
                          </w:rPr>
                          <w:t>Change roles after 1 min. i.e. Team 1 go to middle zone C, while Team 3 go to outer zone E et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Lucida Sans" w:hAnsi="Lucida Sans" w:eastAsia="Times New Roman" w:cs="Lucida Sans"/>
                            <w:color w:val="auto"/>
                            <w:lang w:val="en-IE" w:bidi="ar-SA"/>
                          </w:rPr>
                          <w:t>Score - 1 point is scored for each cone knocked down in a set ti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Lucida Sans" w:hAnsi="Lucida Sans" w:eastAsia="Times New Roman" w:cs="Lucida Sans"/>
                            <w:color w:val="auto"/>
                            <w:lang w:val="en-IE" w:bidi="ar-SA"/>
                          </w:rPr>
                          <w:t>Winner - Team with most points after 3 goes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;top:7668;width:5774;height:1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IE" w:bidi="ar-SA"/>
                          </w:rPr>
                          <w:t>FOC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IE" w:bidi="ar-SA"/>
                          </w:rPr>
                          <w:t>To encourage the use of the ‘HARD FOOT’ (Use top of lace) when kick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;top:543;width:5774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TARGET GAME: Game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GAME: Cone Bombardmen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0;top:1563;width:4919;height:599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594;top:2508;width:43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A 7 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4;top:3513;width:43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4;top:4427;width:43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4;top:5328;width:43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4;top:6363;width:43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274320</wp:posOffset>
                </wp:positionV>
                <wp:extent cx="8705850" cy="6116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5880" cy="611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-21.6pt;width:685.45pt;height:48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74760</wp:posOffset>
            </wp:positionH>
            <wp:positionV relativeFrom="paragraph">
              <wp:posOffset>-1028700</wp:posOffset>
            </wp:positionV>
            <wp:extent cx="743585" cy="7448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-202565</wp:posOffset>
                </wp:positionV>
                <wp:extent cx="8581390" cy="2666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1390" cy="266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ARDER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ake grids D &amp; B larg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ss cones and balls as well as non preferred fo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d defenders to prevent scores in zones D &amp; 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e punt kicks instead of ground ki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rike a small ball with hur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ASIER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llow to send with the hands i.e. roll, throw – Side of head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ke zones narrow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ace more cones in target ar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t balls on domes to kick when using Hard Foot for ground kic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5.7pt;height:209.95pt;mso-wrap-distance-left:9.05pt;mso-wrap-distance-right:9.05pt;mso-wrap-distance-top:0pt;mso-wrap-distance-bottom:0pt;margin-top:-15.9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ind w:left="2160" w:hanging="2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ARDER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ake grids D &amp; B larg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ss cones and balls as well as non preferred foo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dd defenders to prevent scores in zones D &amp; 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se punt kicks instead of ground kic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rike a small ball with hur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ASIER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llow to send with the hands i.e. roll, throw – Side of head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ke zones narrow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lace more cones in target ar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t balls on domes to kick when using Hard Foot for ground kick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2512060</wp:posOffset>
                </wp:positionV>
                <wp:extent cx="7076440" cy="3266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326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ACHING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EAD – Ground Kic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ead up, looking for cone you hope to aim at before kicking, But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ep head down until well after kicking – Count ‘1,2’ before lifting head as this encourages keeping the head down and sti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AND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ring hand on kicking side out to the side to aid balance when kicking while other arm moves behind bod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e ‘Step &amp; Kick’ technique when kicking i.e. Step non kicking foot to the side of the ball and bring other foot through the back of the b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ep ‘Toe Down Heel Up’ Foot position to get the proper foot position for power kic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lways follow through by straightening the leg after imp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2pt;height:257.2pt;mso-wrap-distance-left:9.05pt;mso-wrap-distance-right:9.05pt;mso-wrap-distance-top:0pt;mso-wrap-distance-bottom:0pt;margin-top:197.8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ACHING POINT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EAD – Ground Kic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ead up, looking for cone you hope to aim at before kicking, But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eep head down until well after kicking – Count ‘1,2’ before lifting head as this encourages keeping the head down and still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ANDS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ring hand on kicking side out to the side to aid balance when kicking while other arm moves behind bod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E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se ‘Step &amp; Kick’ technique when kicking i.e. Step non kicking foot to the side of the ball and bring other foot through the back of the ba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eep ‘Toe Down Heel Up’ Foot position to get the proper foot position for power kic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lways follow through by straightening the leg after imp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5505</wp:posOffset>
                </wp:positionH>
                <wp:positionV relativeFrom="paragraph">
                  <wp:posOffset>2502535</wp:posOffset>
                </wp:positionV>
                <wp:extent cx="1456690" cy="32664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26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ll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icks/ Skitt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57.2pt;mso-wrap-distance-left:9.05pt;mso-wrap-distance-right:9.05pt;mso-wrap-distance-top:0pt;mso-wrap-distance-bottom:0pt;margin-top:197.05pt;mso-position-vertical-relative:text;margin-left:56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QUIP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all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e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icks/ Skitt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3955</wp:posOffset>
                </wp:positionH>
                <wp:positionV relativeFrom="paragraph">
                  <wp:posOffset>-935990</wp:posOffset>
                </wp:positionV>
                <wp:extent cx="2428240" cy="506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yright Ulster Counc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9 GA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39.85pt;mso-wrap-distance-left:9.05pt;mso-wrap-distance-right:9.05pt;mso-wrap-distance-top:0pt;mso-wrap-distance-bottom:0pt;margin-top:-73.7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pyright Ulster Counc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009 GA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" w:hAnsi="Lucida San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" w:hAnsi="Lucida San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ucida Sans" w:hAnsi="Lucida San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41:00Z</dcterms:created>
  <dc:creator>Diarmaid Marsden</dc:creator>
  <dc:description/>
  <cp:keywords/>
  <dc:language>en-US</dc:language>
  <cp:lastModifiedBy> </cp:lastModifiedBy>
  <dcterms:modified xsi:type="dcterms:W3CDTF">2009-07-28T23:18:00Z</dcterms:modified>
  <cp:revision>41</cp:revision>
  <dc:subject/>
  <dc:title> </dc:title>
</cp:coreProperties>
</file>